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2285" w:hanging="0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САМЫЕ МАЛЕНЬКИЕ В ДЕТСКОМ САДУ</w:t>
      </w:r>
    </w:p>
    <w:p>
      <w:pPr>
        <w:pStyle w:val="Normal"/>
        <w:shd w:fill="FFFFFF" w:val="clear"/>
        <w:ind w:left="2285" w:hanging="0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sectPr>
          <w:type w:val="nextPage"/>
          <w:pgSz w:w="11906" w:h="16838"/>
          <w:pgMar w:left="905" w:right="79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rFonts w:cs="Times New Roman" w:ascii="Times New Roman" w:hAnsi="Times New Roman"/>
          <w:spacing w:val="-3"/>
          <w:sz w:val="28"/>
          <w:szCs w:val="1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семье появляется малыш. Это радостное и долг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данное событие. Быстро 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тел год, и вот родители на пороге выбора.</w:t>
      </w: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законодательном уровне семье предоставле</w:t>
        <w:softHyphen/>
        <w:t>на возможность растить малыша до трех лет дома. Но науч</w:t>
        <w:softHyphen/>
        <w:t>но обоснованные данные говорят о том, что когда ребенку ис</w:t>
        <w:softHyphen/>
        <w:t>полняется два года, большинство современных матерей по</w:t>
        <w:softHyphen/>
        <w:t>сещают «кризисные» мысли и состояния, желание изменить собственную жизнь, связанное с пробуждением честолюбия, «задремавшего» во время рождения сына или дочери. Многие начинают думать о выходе на работу ради заработка, кем-то движут иные потребности и чувства. Ребенок уже не младе</w:t>
        <w:softHyphen/>
        <w:t>нец, мать видит очевидные изменения в его поступках, же</w:t>
        <w:softHyphen/>
        <w:t>ланиях и восприятии окружающего мира. Таким образом, с возрастными изменениями детей меняются и матери.</w:t>
      </w:r>
    </w:p>
    <w:p>
      <w:pPr>
        <w:pStyle w:val="Normal"/>
        <w:shd w:fill="FFFFFF" w:val="clear"/>
        <w:spacing w:lineRule="auto" w:line="360"/>
        <w:ind w:right="19" w:firstLine="33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мечают возникновение ощущения у мате</w:t>
        <w:softHyphen/>
        <w:t>ри состояния стресса, когда ребенок овладевает ползанием и ходьбой. Видимо, современные квартиры россиян в боль</w:t>
        <w:softHyphen/>
        <w:t>шинстве своем мало рассчитаны на малыша. Статисти</w:t>
        <w:softHyphen/>
        <w:t>ка случаев отравлений, травм детей такова, что на период от 10 месяцев до 2,5—3 лет приходится около 80% несчастных случаев. Памяти малыша еще слаба, а тяга к исследованию окружающего все возрастает, и рот играет активную роль в изучении мира. К тому же не все молодые родители способ</w:t>
        <w:softHyphen/>
        <w:t>ны осознавать, что именно для детей раннего возраста созда</w:t>
        <w:softHyphen/>
        <w:t>вать хаос так же естественно, как дышать. Беспорядок в доме, где живет десятимесячный ребенок, — скорее положи</w:t>
        <w:softHyphen/>
        <w:t>тельный признак, чем отрицательный. Непогрешимый порядок и хорошо развитый годовалый малыш — обычно несовмес</w:t>
        <w:softHyphen/>
        <w:t>тимые вещи. Молодые матери начинают испытывать диском</w:t>
        <w:softHyphen/>
        <w:t>форт чаще от незнания психологии развития ребенка ранне</w:t>
        <w:softHyphen/>
        <w:t>го возраста. Родителей многое может удивлять в поведении малыша, например негативизм с 14 до 24 месяцев, процесс перехода от зависимости к автономии. Особое очарование для ребенка приобретает овладение словами «нет», «не хочу», «не буду» и т. п. Все перечисленные обстоятельства подстегивают моло</w:t>
        <w:softHyphen/>
        <w:t xml:space="preserve">дых родителей к скорейшему выбору условий дальнейшего воспитания своего малыш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какой дет</w:t>
        <w:softHyphen/>
        <w:t>ский сад определить своего любимца?</w:t>
      </w:r>
    </w:p>
    <w:p>
      <w:pPr>
        <w:pStyle w:val="Normal"/>
        <w:shd w:fill="FFFFFF" w:val="clear"/>
        <w:spacing w:lineRule="auto" w:line="360"/>
        <w:ind w:right="19" w:firstLine="33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33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33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33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ак выбрать яс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ю группу? И задача детского сада - не обмануть ожидания родителей. </w:t>
      </w:r>
      <w:r>
        <w:rPr>
          <w:rFonts w:cs="Times New Roman" w:ascii="Times New Roman" w:hAnsi="Times New Roman"/>
          <w:sz w:val="28"/>
          <w:szCs w:val="28"/>
        </w:rPr>
        <w:t>Встреча родителей с детским садом начинается за</w:t>
        <w:softHyphen/>
        <w:t xml:space="preserve">долго до того момента, когда они приведут сюда своего </w:t>
      </w:r>
      <w:r>
        <w:rPr>
          <w:rFonts w:cs="Times New Roman" w:ascii="Times New Roman" w:hAnsi="Times New Roman"/>
          <w:spacing w:val="-1"/>
          <w:sz w:val="28"/>
          <w:szCs w:val="28"/>
        </w:rPr>
        <w:t>малыша.  Родители знакомятся и беседуют с руководит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м дошкольного учреждения, узнают условия пребы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 в группе, интересуются режимом дня, особенно</w:t>
        <w:softHyphen/>
      </w:r>
      <w:r>
        <w:rPr>
          <w:rFonts w:cs="Times New Roman" w:ascii="Times New Roman" w:hAnsi="Times New Roman"/>
          <w:sz w:val="28"/>
          <w:szCs w:val="28"/>
        </w:rPr>
        <w:t>стями правильного пита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97"/>
        <w:gridCol w:w="3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494" w:leader="none"/>
                <w:tab w:val="left" w:pos="7814" w:leader="none"/>
              </w:tabs>
              <w:spacing w:before="269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комендации роди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ри приеме заявления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ериод адапт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жим дня дома и в ДО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ксимально приблизить к режиму детск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 са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ремя пребывания в детском саду сократи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постепенное привык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ит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спользовать набор продуктов по возрасту.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вить навыки самостоятельной 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близить рацион питания к рациону детского са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32" w:leader="none"/>
              </w:tabs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возможности сохранить привычный способ питания на период адаптации. Не корми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с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имнастика и физические    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упраж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знакомившись с элементарными прием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 развития движений детей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оводить уп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жнения до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одить занятия соответственно возрасту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оставить специальный комплекс для выполн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 упражнений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0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учить ребенка самостоятельно выполня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гигиенические процедуры и формировать навыки само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должать учить ребенка самообслуживанию и выполнению гигиенических проце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калив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аливать малыша с учетом группы зд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вья (познакомиться заранее с методик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епенно вводить малыша в систему зака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– облегченная одежда в группе, босохождение по ковру, умывание прохладной в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итательные воздейств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ь игровые занятия по возрас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обое внимание уделить развитию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занять себ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2" w:leader="none"/>
              </w:tabs>
              <w:snapToGrid w:val="false"/>
              <w:ind w:left="12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2" w:leader="none"/>
              </w:tabs>
              <w:ind w:left="12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одить занятия, соответствующие возрасту и развитию ребенка, при отсутствии у него н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й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18"/>
        </w:rPr>
      </w:pPr>
      <w:r>
        <w:rPr>
          <w:rFonts w:cs="Times New Roman" w:ascii="Times New Roman" w:hAnsi="Times New Roman"/>
          <w:b/>
          <w:spacing w:val="-5"/>
          <w:sz w:val="28"/>
          <w:szCs w:val="18"/>
        </w:rPr>
        <w:t>ПОДГ0Т0ВКА ДЕТЕЙ К ПОСТУПЛЕНИЮ В ДОШКОЛЬНОЕ УЧРЕЖДЕНИЕ.</w:t>
      </w:r>
    </w:p>
    <w:sectPr>
      <w:type w:val="nextPage"/>
      <w:pgSz w:w="11906" w:h="16838"/>
      <w:pgMar w:left="907" w:right="799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9:00Z</dcterms:created>
  <dc:creator>STVOSPITATEL</dc:creator>
  <dc:description/>
  <cp:keywords/>
  <dc:language>en-US</dc:language>
  <cp:lastModifiedBy>STVOSPITATEL</cp:lastModifiedBy>
  <dcterms:modified xsi:type="dcterms:W3CDTF">2012-07-04T11:34:00Z</dcterms:modified>
  <cp:revision>2</cp:revision>
  <dc:subject/>
  <dc:title/>
</cp:coreProperties>
</file>