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и на слух с аппаратом музыкальные игрушки (при выборе из двух). В ответ выполнять условные движения и показывать письменную табличку. Развивать речевое дыхание и голос детей с помощью фонетической ритмики. Учить детей произносить приближенно звукоподражания: ав-ав, у-, ляля. Различать звукоподражания слухо-зр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барабан, гармошка, 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грушки: барабан, гармошка, письменные таблички, игрушки:собака, самолет, кукла,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 Дети подражают движениям рук и артикуляции педагога. Хлоп-хлоп (хлопки руками), топ-топ(руки на поясе),ля-ля-ля (фон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и),А__(руки в стороны), О__(руки вверх), У__(руки вперед), И__(руки вверх, поднялись на носочки), Э__(руки к гру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ядьте </w:t>
      </w:r>
      <w:r>
        <w:rPr>
          <w:rFonts w:cs="Times New Roman" w:ascii="Times New Roman" w:hAnsi="Times New Roman"/>
          <w:sz w:val="28"/>
          <w:szCs w:val="28"/>
        </w:rPr>
        <w:t>(предъявляет письменную табличку глобаль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Затем педагог предъявляет детям таблички с именами (Н-р: </w:t>
      </w:r>
      <w:r>
        <w:rPr>
          <w:rFonts w:cs="Times New Roman" w:ascii="Times New Roman" w:hAnsi="Times New Roman"/>
          <w:sz w:val="28"/>
          <w:szCs w:val="28"/>
          <w:u w:val="single"/>
        </w:rPr>
        <w:t>Поля</w:t>
      </w:r>
      <w:r>
        <w:rPr>
          <w:rFonts w:cs="Times New Roman" w:ascii="Times New Roman" w:hAnsi="Times New Roman"/>
          <w:sz w:val="28"/>
          <w:szCs w:val="28"/>
        </w:rPr>
        <w:t xml:space="preserve"> ,ребенок показывает на себя: - </w:t>
      </w:r>
      <w:r>
        <w:rPr>
          <w:rFonts w:cs="Times New Roman" w:ascii="Times New Roman" w:hAnsi="Times New Roman"/>
          <w:sz w:val="28"/>
          <w:szCs w:val="28"/>
          <w:u w:val="single"/>
        </w:rPr>
        <w:t>я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ение музыкальных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араба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тучит в барабан и предлагает детям хлопать в ладоши. Затем показывает гармошк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о это?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Гармошка.</w:t>
      </w:r>
      <w:r>
        <w:rPr>
          <w:rFonts w:cs="Times New Roman" w:ascii="Times New Roman" w:hAnsi="Times New Roman"/>
          <w:sz w:val="28"/>
          <w:szCs w:val="28"/>
        </w:rPr>
        <w:t xml:space="preserve"> Играет на гармошке и показывает фонарики. Педогог попеременно играет то на барабане то на гармошке, а дети выполняют движения. Затем педагог убирает игрушки за ширм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ш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лушают и выполняют движения, а педагог говорит верно или неверно и показывает таблички: 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гармошк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я: мишка идет-топ-топ, зайка прыгает-оп-оп, собака-ав-ав-ав, машина едет-биби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ношение и различение звукоподражаний. 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и  называет  игрушки: </w:t>
      </w:r>
      <w:r>
        <w:rPr>
          <w:rFonts w:cs="Times New Roman" w:ascii="Times New Roman" w:hAnsi="Times New Roman"/>
          <w:sz w:val="28"/>
          <w:szCs w:val="28"/>
          <w:u w:val="single"/>
        </w:rPr>
        <w:t>Кто это?</w:t>
      </w:r>
      <w:r>
        <w:rPr>
          <w:rFonts w:cs="Times New Roman" w:ascii="Times New Roman" w:hAnsi="Times New Roman"/>
          <w:sz w:val="28"/>
          <w:szCs w:val="28"/>
        </w:rPr>
        <w:t>-ав-ав (собака) у__(самолет), ляля (кукла), дети, подражая педагогу приближенно произносят звукоподражания. Педагог раздает детям картинки и говорит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>: ав-ав, у__, ляля, дети в ответ показывают картинки и произносят звукоподражания (речевой материал предъявляется слухо-зритель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лись хорошо,</w:t>
      </w:r>
      <w:r>
        <w:rPr>
          <w:rFonts w:cs="Times New Roman" w:ascii="Times New Roman" w:hAnsi="Times New Roman"/>
          <w:sz w:val="28"/>
          <w:szCs w:val="28"/>
        </w:rPr>
        <w:t xml:space="preserve"> -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и на слух с аппаратом музыкальные игрушки(при выборе из трех). В ответ выполнять условные движения и показывать письменную табличку. Развивать артикуляционный аппарат детей.  Учить детей произносить приближенно звукоподражания: ав-ав, у-, ляля. Различать звукоподражания слухо-зрительно и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барабан, гармошка, дудка, 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грушки: барабан, гармошка, дудка, письменные таблички, игрушки:собака, самолет, кукла,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, перекл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Поля сядь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ежа сядь </w:t>
      </w:r>
      <w:r>
        <w:rPr>
          <w:rFonts w:cs="Times New Roman" w:ascii="Times New Roman" w:hAnsi="Times New Roman"/>
          <w:sz w:val="28"/>
          <w:szCs w:val="28"/>
        </w:rPr>
        <w:t>(предъявляет письменные таблички глобально всех детей в групп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ая гимнастика. (Дети выполняют упражнения для губ и языка по подражанию педагогу.)  «Улыбочка», «Трубочка», «Качели», «Вкусное варень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Различение музыкальных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араба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тучит в барабан и предлагает детям хлопать в ладоши. Затем показывает гармошк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о это?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Гармошка.</w:t>
      </w:r>
      <w:r>
        <w:rPr>
          <w:rFonts w:cs="Times New Roman" w:ascii="Times New Roman" w:hAnsi="Times New Roman"/>
          <w:sz w:val="28"/>
          <w:szCs w:val="28"/>
        </w:rPr>
        <w:t xml:space="preserve"> Играет на гармошке и показывает фонарики. Затем предъявляет дудку(</w:t>
      </w:r>
      <w:r>
        <w:rPr>
          <w:rFonts w:cs="Times New Roman" w:ascii="Times New Roman" w:hAnsi="Times New Roman"/>
          <w:sz w:val="28"/>
          <w:szCs w:val="28"/>
          <w:u w:val="single"/>
        </w:rPr>
        <w:t>дудка)</w:t>
      </w:r>
      <w:r>
        <w:rPr>
          <w:rFonts w:cs="Times New Roman" w:ascii="Times New Roman" w:hAnsi="Times New Roman"/>
          <w:sz w:val="28"/>
          <w:szCs w:val="28"/>
        </w:rPr>
        <w:t>, предлагает послушать и показывает условные движения (губы трубочкой, руки перед губами имитируют игру на дудке). Педогог попеременно играет на барабане, на гармошке, на дудке, а дети выполняют движения. Затем педагог убирает игрушки за ширм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ш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лушают и выполняют движения, а педагог говорит верно или неверно и показывает таблички: 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гармош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уд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рит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: А__, О__, У__, И__, Э__, М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: А__м, О__м, У__м, И__м, Э__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__, Мо__, Му__, Ми__, Мэ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Ма__ма, 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оизношение и различение на слух звукоподражаний.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и предлагает детям самостоятельно или по подражанию назвать игруш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то это? </w:t>
      </w:r>
      <w:r>
        <w:rPr>
          <w:rFonts w:cs="Times New Roman" w:ascii="Times New Roman" w:hAnsi="Times New Roman"/>
          <w:sz w:val="28"/>
          <w:szCs w:val="28"/>
        </w:rPr>
        <w:t xml:space="preserve">- ав-ав (собака) у__(самолет), ляля (кукла), дети, подражая педагогу приближенно произносят звукоподражания. Педагог раздает детям картинки и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 xml:space="preserve"> -ав-ав, у__, ляля. Дети показывают картинки и произносят звукоподражания (речевой материал предъявляется сначала слухо-зрительно, затем на слух)</w:t>
      </w:r>
    </w:p>
    <w:p>
      <w:pPr>
        <w:pStyle w:val="Normal"/>
        <w:ind w:lef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лись хорошо,</w:t>
      </w:r>
      <w:r>
        <w:rPr>
          <w:rFonts w:cs="Times New Roman" w:ascii="Times New Roman" w:hAnsi="Times New Roman"/>
          <w:sz w:val="28"/>
          <w:szCs w:val="28"/>
        </w:rPr>
        <w:t xml:space="preserve">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и на слух с аппаратом музыкальные игрушки (при выборе из трех). В ответ выполнять условные движения и показывать письменную табличку. Развивать речевое дыхание и голос детей.  Учить детей произносить приближенно звукоподражания: би-би, му, оп-оп. Различать звукоподражания слухо-зрительно и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бубен, металлофон, погремушка, 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грушки: бубен, металлофон, погремушка, письменные таблички, игрушки: машина, корова, мяч,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0" w:hanging="4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и бег на месте по звуковому сигналу (Педагог ударяет в барабан медленно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дите, </w:t>
      </w:r>
      <w:r>
        <w:rPr>
          <w:rFonts w:cs="Times New Roman" w:ascii="Times New Roman" w:hAnsi="Times New Roman"/>
          <w:sz w:val="28"/>
          <w:szCs w:val="28"/>
        </w:rPr>
        <w:t>затем ударяет быстро-</w:t>
      </w:r>
      <w:r>
        <w:rPr>
          <w:rFonts w:cs="Times New Roman" w:ascii="Times New Roman" w:hAnsi="Times New Roman"/>
          <w:sz w:val="28"/>
          <w:szCs w:val="28"/>
          <w:u w:val="single"/>
        </w:rPr>
        <w:t>бегите.</w:t>
      </w:r>
      <w:r>
        <w:rPr>
          <w:rFonts w:cs="Times New Roman" w:ascii="Times New Roman" w:hAnsi="Times New Roman"/>
          <w:sz w:val="28"/>
          <w:szCs w:val="28"/>
        </w:rPr>
        <w:t xml:space="preserve"> Дети реагируют на звуковые сигналы слухо-зрительно и меняют движения: бег-ходь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, перекл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Поля сядь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ежа сядь </w:t>
      </w:r>
      <w:r>
        <w:rPr>
          <w:rFonts w:cs="Times New Roman" w:ascii="Times New Roman" w:hAnsi="Times New Roman"/>
          <w:sz w:val="28"/>
          <w:szCs w:val="28"/>
        </w:rPr>
        <w:t>(предъявляет письменные таблички глобально всех детей в групп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6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музыкальных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убе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уб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тучит в бубен и предлагает детям хлопать в ладоши. Затем показывает металло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о это?</w:t>
      </w:r>
      <w:r>
        <w:rPr>
          <w:rFonts w:cs="Times New Roman" w:ascii="Times New Roman" w:hAnsi="Times New Roman"/>
          <w:sz w:val="28"/>
          <w:szCs w:val="28"/>
        </w:rPr>
        <w:t>-металлофон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ет на металлофоне и стучит пальцем о палец. Затем предъявляет погремушку, предлагает послушать и показывает движения кулачками в воздухе. Педогог попеременно играет на бубне, на металлофоне, погремушкой, а дети выполняют движения и показывают табличку. Затем педагог убирает игрушки за ширм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ш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лушают и выполняют движения, а педагог говорит верно или неверно и показывает таблички: </w:t>
      </w:r>
      <w:r>
        <w:rPr>
          <w:rFonts w:cs="Times New Roman" w:ascii="Times New Roman" w:hAnsi="Times New Roman"/>
          <w:sz w:val="28"/>
          <w:szCs w:val="28"/>
          <w:u w:val="single"/>
        </w:rPr>
        <w:t>буб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еталлоф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гремушка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рит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: А__, О__, У__, И__, Э__, М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и: А__м, О__м, У__м, И__м, Э__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__, Мо__, Му__, Ми__, Мэ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папапапа, па___, 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Мама там, Папа 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ма 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ма дома  </w:t>
      </w:r>
    </w:p>
    <w:p>
      <w:pPr>
        <w:pStyle w:val="Normal"/>
        <w:ind w:left="27"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ношение и различение на слух звукоподражаний.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и предлагает детям  по подражанию назвать игрушки: </w:t>
      </w:r>
      <w:r>
        <w:rPr>
          <w:rFonts w:cs="Times New Roman" w:ascii="Times New Roman" w:hAnsi="Times New Roman"/>
          <w:sz w:val="28"/>
          <w:szCs w:val="28"/>
          <w:u w:val="single"/>
        </w:rPr>
        <w:t>Кто это?</w:t>
      </w:r>
      <w:r>
        <w:rPr>
          <w:rFonts w:cs="Times New Roman" w:ascii="Times New Roman" w:hAnsi="Times New Roman"/>
          <w:sz w:val="28"/>
          <w:szCs w:val="28"/>
        </w:rPr>
        <w:t xml:space="preserve"> би-би (машина), му (корова), оп-оп (мяч). Дети, подражая педагогу приближенно произносят звукоподражания. Педагог раздает детям картинки и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 xml:space="preserve"> би-би, му, оп-оп. Дети показывают картинки и произносят звукоподражания (речевой материал предъявляется сначала слухо-зрительно, затем на слух)</w:t>
      </w:r>
    </w:p>
    <w:p>
      <w:pPr>
        <w:pStyle w:val="Normal"/>
        <w:ind w:left="27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лись хорошо,</w:t>
      </w:r>
      <w:r>
        <w:rPr>
          <w:rFonts w:cs="Times New Roman" w:ascii="Times New Roman" w:hAnsi="Times New Roman"/>
          <w:sz w:val="28"/>
          <w:szCs w:val="28"/>
        </w:rPr>
        <w:t xml:space="preserve">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и на слух с аппаратом музыкальные игрушки (при выборе из трех). В ответ выполнять условные движения и показывать письменную табличку.   Учить детей отделять один слог от множества слогов. Различать звукоподражания би-би, му, оп-оп слухо-зрительно и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 слушай, бубен, металлофон, погремушка, 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игрушки: бубен, металлофон, погремушка, письменные таблички, игрушки: машина, корова, мяч,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и бег на месте по звуковому сигналу (Педагог ударяет в барабан медленно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дите, </w:t>
      </w:r>
      <w:r>
        <w:rPr>
          <w:rFonts w:cs="Times New Roman" w:ascii="Times New Roman" w:hAnsi="Times New Roman"/>
          <w:sz w:val="28"/>
          <w:szCs w:val="28"/>
        </w:rPr>
        <w:t>затем ударяет быстро-</w:t>
      </w:r>
      <w:r>
        <w:rPr>
          <w:rFonts w:cs="Times New Roman" w:ascii="Times New Roman" w:hAnsi="Times New Roman"/>
          <w:sz w:val="28"/>
          <w:szCs w:val="28"/>
          <w:u w:val="single"/>
        </w:rPr>
        <w:t>бегите.</w:t>
      </w:r>
      <w:r>
        <w:rPr>
          <w:rFonts w:cs="Times New Roman" w:ascii="Times New Roman" w:hAnsi="Times New Roman"/>
          <w:sz w:val="28"/>
          <w:szCs w:val="28"/>
        </w:rPr>
        <w:t xml:space="preserve"> Дети реагируют на звуковые сигналы слухо-зрительно и меняют движения: бег-ходь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 по именам слухо-зрительно и по предъявлению табл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музыкальных 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убе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уб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стучит в бубен и предлагает детям хлопать в ладоши. Затем показывает металлофон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то это? </w:t>
      </w:r>
      <w:r>
        <w:rPr>
          <w:rFonts w:cs="Times New Roman" w:ascii="Times New Roman" w:hAnsi="Times New Roman"/>
          <w:sz w:val="28"/>
          <w:szCs w:val="28"/>
        </w:rPr>
        <w:t>-металлофон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ет на металлофоне и стучит пальцем о палец. Затем предъявляет погремушку, предлагает послушать и показывает движения кулачками в воздухе. Педогог попеременно играет на бубне, на металлофоне, погремушкой, а дети выполняют движения и показывают табличку. Затем педагог убирает игрушки за ширм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ша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лушают и выполняют движения, а педагог говорит верно или неверно и показывает таблички: </w:t>
      </w:r>
      <w:r>
        <w:rPr>
          <w:rFonts w:cs="Times New Roman" w:ascii="Times New Roman" w:hAnsi="Times New Roman"/>
          <w:sz w:val="28"/>
          <w:szCs w:val="28"/>
          <w:u w:val="single"/>
        </w:rPr>
        <w:t>буб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еталлоф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гремуш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дного слога от ряда с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ряхивать напряженные кулачки перед грудью, произнося папапапа, резко опустить руки вниз-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ать на месте - татата, топнуть ногой - та</w:t>
      </w:r>
    </w:p>
    <w:p>
      <w:pPr>
        <w:pStyle w:val="Normal"/>
        <w:ind w:left="27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ношение и различение на слух звукоподражаний.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и предлагает детям  по подражанию назвать игрушки: </w:t>
      </w:r>
      <w:r>
        <w:rPr>
          <w:rFonts w:cs="Times New Roman" w:ascii="Times New Roman" w:hAnsi="Times New Roman"/>
          <w:sz w:val="28"/>
          <w:szCs w:val="28"/>
          <w:u w:val="single"/>
        </w:rPr>
        <w:t>Кто это?</w:t>
      </w:r>
      <w:r>
        <w:rPr>
          <w:rFonts w:cs="Times New Roman" w:ascii="Times New Roman" w:hAnsi="Times New Roman"/>
          <w:sz w:val="28"/>
          <w:szCs w:val="28"/>
        </w:rPr>
        <w:t xml:space="preserve"> би-би (машина), му(корова), оп-оп(мяч). Дети, подражая педагогу приближенно произносят звукоподражания. Педагог раздает детям картинки и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 xml:space="preserve"> би-би, му, оп-оп. Дети показывают картинки и произносят звукоподражания (речевой материал предъявляется сначала слухо-зрительно, затем на слух)</w:t>
      </w:r>
    </w:p>
    <w:p>
      <w:pPr>
        <w:pStyle w:val="Normal"/>
        <w:ind w:left="27" w:firstLine="5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лись хорошо,</w:t>
      </w:r>
      <w:r>
        <w:rPr>
          <w:rFonts w:cs="Times New Roman" w:ascii="Times New Roman" w:hAnsi="Times New Roman"/>
          <w:sz w:val="28"/>
          <w:szCs w:val="28"/>
        </w:rPr>
        <w:t xml:space="preserve"> идите играт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и на слух темп звучания: быстро-медленно (источник звучания-барабан). В ответ хлопать в ладоши в соответствующем темпе. Учить детей отделять один слог от множества слогов. Различать звукоподражания би-би, му, оп-оп, ляля слухо-зрительно и на слу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барабан, как играла?,быстро, медленно, Кто это?,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арабан, письменные таблички, игрушки: машина, корова, мяч, кукла, 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__, О__, У__, И__, Э__, М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__м, О__м, У__м, И__м, Э__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__, Мо__, Му__, Ми__, Мэ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папапа, па___, 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там, Папа 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ма 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ма дом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 по именам слухо-зрительно и по предъявлению табл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темпа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араба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учит в барабан в быстром темпе, 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, затем быстро хлопает в ладоши и опять обращает внимание на табличку . Затем   педагог играет медленно, хлопает в ладоши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едагог играет на барабане то быстро, то медленно, а дети хлопают в ладоши в соответствующем темпе и показывают табличку.(таблички с понятиями:быстро, медленно на столе у каждого ребенка). Затем педагог убирает барабан за ширму, говори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ушайте</w:t>
      </w:r>
      <w:r>
        <w:rPr>
          <w:rFonts w:cs="Times New Roman" w:ascii="Times New Roman" w:hAnsi="Times New Roman"/>
          <w:sz w:val="28"/>
          <w:szCs w:val="28"/>
        </w:rPr>
        <w:t>, играет в разном темпе, а дети хлопают. Педагог каждыйраз обращает внимание детей на таблички: быстро-медленно.(дети воспринимают таблички глобально)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дного слога от ряда с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ряхивать напряженные кулачки перед грудью, произнося папапапа, резко опустить руки вниз-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ать на месте - татата, топнуть ногой - та</w:t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ношение и различение на слух звукоподражаний.</w:t>
      </w:r>
    </w:p>
    <w:p>
      <w:pPr>
        <w:pStyle w:val="Normal"/>
        <w:ind w:left="2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и предлагает детям  по подражанию назвать игрушки: </w:t>
      </w:r>
      <w:r>
        <w:rPr>
          <w:rFonts w:cs="Times New Roman" w:ascii="Times New Roman" w:hAnsi="Times New Roman"/>
          <w:sz w:val="28"/>
          <w:szCs w:val="28"/>
          <w:u w:val="single"/>
        </w:rPr>
        <w:t>Кто это?</w:t>
      </w:r>
      <w:r>
        <w:rPr>
          <w:rFonts w:cs="Times New Roman" w:ascii="Times New Roman" w:hAnsi="Times New Roman"/>
          <w:sz w:val="28"/>
          <w:szCs w:val="28"/>
        </w:rPr>
        <w:t xml:space="preserve"> би-би(машина), му(корова), оп-оп(мяч), ляля(кукла) Дети, подражая педагогу приближенно произносят звукоподражания. Педагог раздает детям картинки и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 xml:space="preserve"> би-би, му, оп-оп, ляля. Дети показывают картинки и произносят звукоподражания (речевой материал предъявляется сначала слухо-зрительно, затем на слух за экраном).</w:t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ухо-зрительно темп звучания: быстро-медленно (источник звучания-бубен). В ответ  хлопать в ладоши в соответствующем темпе и произносить слогосочетания.   Различать слухо-зрительно слова:дом, рыба, авто и произносить их приближ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бубен, как играла?, быстро, медленно, Что это?, дом, рыба, авто, имен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бен, письменные таблички, игрушки: машина, дом, рыба,  картинки на каждого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 по именам слухо-зрительно и по предъявлению табли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темпа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убен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уб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стучит в бубен в быстром темпе, 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, затем быстро хлопает в ладоши, произносит слогосочетания папапа и опять обращает внимание на табличку . Затем   педагог играет медленно, хлопает, произносит па-па-па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едагог играет в бубен то быстро, то медленно, а дети хлопают в ладоши в соответствующем темпе, произносят приближенно папапа, па-па-па и показывают табличку.(таблички с понятиями:быстро, медленно на столе у каждого ребенка). Затем педагог убирает бубен за экран,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>, играет в разном темпе, а дети выполняют движения и произносят слогосочетания папапа, па-па-па.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по подражанию педаг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-укачивание кук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у-по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ипи-птички л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в-само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би-м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ко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-корова</w:t>
      </w:r>
    </w:p>
    <w:p>
      <w:pPr>
        <w:pStyle w:val="Normal"/>
        <w:ind w:left="27" w:firstLine="5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ношение и различение на слух слов.</w:t>
      </w:r>
    </w:p>
    <w:p>
      <w:pPr>
        <w:pStyle w:val="Normal"/>
        <w:ind w:lef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показывает и предлагает детям  по подражанию назвать игрушки: Ч</w:t>
      </w:r>
      <w:r>
        <w:rPr>
          <w:rFonts w:cs="Times New Roman" w:ascii="Times New Roman" w:hAnsi="Times New Roman"/>
          <w:sz w:val="28"/>
          <w:szCs w:val="28"/>
          <w:u w:val="single"/>
        </w:rPr>
        <w:t>то это</w:t>
      </w:r>
      <w:r>
        <w:rPr>
          <w:rFonts w:cs="Times New Roman" w:ascii="Times New Roman" w:hAnsi="Times New Roman"/>
          <w:sz w:val="28"/>
          <w:szCs w:val="28"/>
        </w:rPr>
        <w:t xml:space="preserve"> ?— </w:t>
      </w:r>
      <w:r>
        <w:rPr>
          <w:rFonts w:cs="Times New Roman" w:ascii="Times New Roman" w:hAnsi="Times New Roman"/>
          <w:sz w:val="28"/>
          <w:szCs w:val="28"/>
          <w:u w:val="single"/>
        </w:rPr>
        <w:t>дом.</w:t>
      </w:r>
      <w:r>
        <w:rPr>
          <w:rFonts w:cs="Times New Roman" w:ascii="Times New Roman" w:hAnsi="Times New Roman"/>
          <w:sz w:val="28"/>
          <w:szCs w:val="28"/>
        </w:rPr>
        <w:t xml:space="preserve">  Дети, подражая педагогу приближенно произносят слово. Затем произносит другие слова: рыба, авто, дети повторяют приближенно. Педагог раздает детям картинки и говорит: </w:t>
      </w:r>
      <w:r>
        <w:rPr>
          <w:rFonts w:cs="Times New Roman" w:ascii="Times New Roman" w:hAnsi="Times New Roman"/>
          <w:sz w:val="28"/>
          <w:szCs w:val="28"/>
          <w:u w:val="single"/>
        </w:rPr>
        <w:t>слушайте</w:t>
      </w:r>
      <w:r>
        <w:rPr>
          <w:rFonts w:cs="Times New Roman" w:ascii="Times New Roman" w:hAnsi="Times New Roman"/>
          <w:sz w:val="28"/>
          <w:szCs w:val="28"/>
        </w:rPr>
        <w:t xml:space="preserve"> дом, рыба, авто. Дети показывают картинки и произносят слова (речевой материал предъявляется сначала слухо-зрительно, затем на слух за экраном).</w:t>
      </w:r>
    </w:p>
    <w:p>
      <w:pPr>
        <w:pStyle w:val="Normal"/>
        <w:ind w:left="27" w:firstLine="5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ить детей различать на слух длительность звучания: долго-кратко (источник звучания-гармошка). Учить детей произносить слогосочетания в разном темпе.  Развивать речевое дыхание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сядьте, встаньте,слушай, гармошка, как играла?, долго, кратко, быстро, медленно, мальчики, дев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армошка, письменные таблички,  кусочки в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 О_У_И_Э_ М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_ МО_ МУ_ МИ_ МЭ_ , Ма_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ПАПАПА,  ПА_, ПА,  Па_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ТАТАТА, Та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, б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, б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очки сядьт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и сядь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длительности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гармошку: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гармош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грает на гармошке долго, произносит А__ и  предъявляет табличку долго. Затем   педагог играет кратко, произносит А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.</w:t>
      </w:r>
      <w:r>
        <w:rPr>
          <w:rFonts w:cs="Times New Roman" w:ascii="Times New Roman" w:hAnsi="Times New Roman"/>
          <w:sz w:val="28"/>
          <w:szCs w:val="28"/>
        </w:rPr>
        <w:t xml:space="preserve"> (Педагог показывает детям условные движения: долго-медленно развести руки встороны, кратко-хлопнуть в лад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дагог играет на гармошке то долго, то кратко, а дети выполняют условные движения, произносят А_ или А  и показывают табличку.(таблички с понятиями:долго-кратко на столе у каждого ребен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убирает гармошку за ширму. Дети различают длительность звучания только н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по подражанию педаг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-укачивание кук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у-по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ипи-птички л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в-само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би-м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ко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-корова</w:t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витие речевого дыхания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ддувание ваты(дети держат вату рукой идуют на нее, губы трубочкой)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дувание ваты с ладони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роизношение зуков П и Т при выдохе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7" w:firstLine="5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роизношение слогосочетаний вразном темпе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руки согнуты в локтях науровне груди,пальцы сжаты в кулаки; встряхивать напряженными кулачками в быстром темпе папапа, опускать напряженные руки вниз и возвращать в исходное положение в медленном темпе па_ па_ па_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хлопать в ладоши в медленном и быстром темпе та_ та_ та_, татата       </w:t>
      </w:r>
    </w:p>
    <w:p>
      <w:pPr>
        <w:pStyle w:val="Normal"/>
        <w:ind w:lef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наборное полотно педагог выставляет таблички: </w:t>
      </w:r>
      <w:r>
        <w:rPr>
          <w:rFonts w:cs="Times New Roman" w:ascii="Times New Roman" w:hAnsi="Times New Roman"/>
          <w:sz w:val="28"/>
          <w:szCs w:val="28"/>
          <w:u w:val="single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медлен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7" w:firstLine="5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на слух длительность звучания: долго-кратко (источник звучания-дудка). Развивать артикуляционный аппарат детей. Учить произносить по подражанию гласные А О У изолированно и в сочетании с согласными М 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идите, бегите, сядьте, встаньте, слушай, дудка, как играла?, долго, кратко,  мальчики, дев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удка, барабан, письменные таблички, картинки мамы и па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ind w:firstLine="5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ьба и бег по звуковому сигналу.(Педагог показыва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идите</w:t>
      </w:r>
      <w:r>
        <w:rPr>
          <w:rFonts w:cs="Times New Roman" w:ascii="Times New Roman" w:hAnsi="Times New Roman"/>
          <w:sz w:val="28"/>
          <w:szCs w:val="28"/>
        </w:rPr>
        <w:t xml:space="preserve"> и стучит в барабан медленно, дети шагают на месте; затем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бегите</w:t>
      </w:r>
      <w:r>
        <w:rPr>
          <w:rFonts w:cs="Times New Roman" w:ascii="Times New Roman" w:hAnsi="Times New Roman"/>
          <w:sz w:val="28"/>
          <w:szCs w:val="28"/>
        </w:rPr>
        <w:t>, стучит в барабан быстро, дети бегут на месте. Потом педагог говорит -</w:t>
      </w:r>
      <w:r>
        <w:rPr>
          <w:rFonts w:cs="Times New Roman" w:ascii="Times New Roman" w:hAnsi="Times New Roman"/>
          <w:sz w:val="28"/>
          <w:szCs w:val="28"/>
          <w:u w:val="single"/>
        </w:rPr>
        <w:t>повернитесь</w:t>
      </w:r>
      <w:r>
        <w:rPr>
          <w:rFonts w:cs="Times New Roman" w:ascii="Times New Roman" w:hAnsi="Times New Roman"/>
          <w:sz w:val="28"/>
          <w:szCs w:val="28"/>
        </w:rPr>
        <w:t>, дети отворачиваются и выполняют те же движения н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очки сядьт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и сядь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длительности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дудку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ду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грает на дудке долго, произносит У__ и  предъявляет табличку долго. Затем   педагог играет кратко, произносит У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.</w:t>
      </w:r>
      <w:r>
        <w:rPr>
          <w:rFonts w:cs="Times New Roman" w:ascii="Times New Roman" w:hAnsi="Times New Roman"/>
          <w:sz w:val="28"/>
          <w:szCs w:val="28"/>
        </w:rPr>
        <w:t xml:space="preserve"> (Педагог показывает детям условные движения: долго-медленно вытянуть руки вперед У__, кратко-резко выбросить указательный палец сначала одной руки , затем другой У , 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дагог играет на дудке то долго, то кратко, а дети выполняют условные движения, произносят У__ или У  и показывают табличку.(таблички с понятиями:долго-кратко на столе у каждого ребенка).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детям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как мишка: топ-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 как зайка: оп-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как птички: пи-пи-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едет: уууу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звитие артикуляционного аппарата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Улыбочка», «Трубочка», «Вкусное варенье», «Непослушный язычек», «Щечки», Произнесение по подражанию гласных А О У И Э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" w:firstLine="5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абота над звуками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тавляет на наборное полотно по очереди буквы А О У И Э, показывает образец произнесения.(при необходимости используется тактильный контроль). Затем совместно с педагогом дети произносят слоги и слова: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МО МУ МИ МЭ   МАМА(предъявляется картинка)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ПО ПУ ПИ ПЭ      ПАПА (предъявляется картинка)</w:t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на слух силу звучания: громко-тихо (источник звучания-барабан). Учить детей произносить звуки долго и кратко.  Автоматизация звука М в слогах и сло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 сядьте, встаньте, слушай, барабан, как играла?, громко, тихо, долго, кратко,  мальчики, дев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удка, барабан, письменные таблички, картинки мамы и па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вочки сядьт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и сядь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личение длительности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арабан.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грает на барабане тихо, хлопает в ладоши тихо и 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. Затем   педагог играет громко, хлопает в ладоши громко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гром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дагог стучит в барабан то тихо, то громко, а дети выполняют условные движения,  и показывают табличку.(таблички с понятиями:громко-тихо на столе у каждого ребенка). </w:t>
      </w:r>
    </w:p>
    <w:p>
      <w:pPr>
        <w:pStyle w:val="Normal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детям инстру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как мишка: топ-т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 как зайка: оп-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е как птички: пи-пи-п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едет: ууууу.</w:t>
      </w:r>
    </w:p>
    <w:p>
      <w:pPr>
        <w:pStyle w:val="Normal"/>
        <w:ind w:left="27" w:firstLine="5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бота над долготой звучания. 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, подражая педагогу.</w:t>
      </w:r>
    </w:p>
    <w:p>
      <w:pPr>
        <w:pStyle w:val="Normal"/>
        <w:ind w:lef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гов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лг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о развести руки в стороны, произнося А___ ,быстро закрыть лицо руками-А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о поднимать округлые руки через стороны вверх и соединить над головой-О__, резко наклониться сначала в одну сторону, затем в другую-О О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 едет вперед-У__, поворачивает-У.</w:t>
      </w:r>
    </w:p>
    <w:p>
      <w:pPr>
        <w:pStyle w:val="Normal"/>
        <w:ind w:left="27" w:firstLine="5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абота над зв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тавляет на наборное полотно по очереди буквы А О У И Э,М показывает образец произнесения, дети произносят по подражанию(при необходимости используется тактильный контроль). Затем совместно с педагогом дети произносят слоги и слова с помощью фонетической ритмики: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 ОМ УМ ИМ ЭМ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МО МУ МИ МЭ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 ДОМ  МЯЧ(предъявляются картинки)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,ОМА,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МА.</w:t>
      </w:r>
    </w:p>
    <w:p>
      <w:pPr>
        <w:pStyle w:val="Normal"/>
        <w:ind w:left="27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" w:firstLine="5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нятие по развитию слухового восприятия и формированию произношения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1-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личать на слух силу звучания: громко-тихо (источник звучания-барабан). Различать слухо-зрительно и на слух слова: мяч, кукла, лопата.  Работать над слитностью звуч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Будем заниматься, будем слушать, будем говорить,  сядьте, встаньте, слушай, барабан, как играла?, громко, тихо,  имена детей, мяч, кукла, лоп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барабан, письменные таблички, картинки на каждого ребенка, игрушки: мяч, кукла, лопа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тей по именам слухо-зрительно без таблички(табличка предъявляется затрудняющимся дет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ядьте пря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будем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дем занимать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(Проводится сидя за стол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Различение силы зву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слушать.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барабан. </w:t>
      </w:r>
      <w:r>
        <w:rPr>
          <w:rFonts w:cs="Times New Roman" w:ascii="Times New Roman" w:hAnsi="Times New Roman"/>
          <w:sz w:val="28"/>
          <w:szCs w:val="28"/>
          <w:u w:val="single"/>
        </w:rPr>
        <w:t>Что это?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u w:val="single"/>
        </w:rPr>
        <w:t>бараб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играет на барабане тихо, хлопает в ладоши тихо и 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. Затем   педагог играет громко, хлопает в ладоши громко и предъявляет табличку </w:t>
      </w:r>
      <w:r>
        <w:rPr>
          <w:rFonts w:cs="Times New Roman" w:ascii="Times New Roman" w:hAnsi="Times New Roman"/>
          <w:sz w:val="28"/>
          <w:szCs w:val="28"/>
          <w:u w:val="single"/>
        </w:rPr>
        <w:t>гром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дагог стучит в барабан то тихо, то громко, а дети выполняют условные движения,  и показывают табличку.(таблички с понятиями:громко-тихо на столе у каждого ребенка). Затем педагог убирает барабан за ширму, дети различают силу звучания только на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рит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О_У_И_Э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 У_  А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  М_ 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_ МА, МАМА, МАМА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-ПА-ПА-ПА(хлопать медлен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ПАПА(хлопать быстр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, Б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,Б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М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. Работа над слитностью звучания. 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, подражая педагогу.</w:t>
      </w:r>
    </w:p>
    <w:p>
      <w:pPr>
        <w:pStyle w:val="Normal"/>
        <w:ind w:lef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Будем гов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опускать руки со сжатыми кулаками вниз, произнося ПАПАПА(слитно), стучать кулаком о кулак ПА ПА ПА(неслитно).</w:t>
      </w:r>
    </w:p>
    <w:p>
      <w:pPr>
        <w:pStyle w:val="Normal"/>
        <w:numPr>
          <w:ilvl w:val="0"/>
          <w:numId w:val="4"/>
        </w:numPr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ть в ладоши перед грудью ТАТАТА, хлопать в ладоши над головой ТА ТА ТА.</w:t>
      </w:r>
    </w:p>
    <w:p>
      <w:pPr>
        <w:pStyle w:val="Normal"/>
        <w:numPr>
          <w:ilvl w:val="0"/>
          <w:numId w:val="4"/>
        </w:numPr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на месте ТОТОТО, топать одной ногой ТО ТО ТО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Различение на слух слов.</w:t>
      </w:r>
    </w:p>
    <w:p>
      <w:pPr>
        <w:pStyle w:val="Normal"/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игрушки, произносит слова, выставляет в наборное полотно таблички: мяч, кукла, лопата. Дети приближенно сопряженно с педагогом или самостоятельно называют игрушки, читают табличку или воспринимают её глобально. Затем педагог раздаёт детям картинки. Сурдопедагог произносит слова сначала слухо-зрительно, затем на слух за экраном. В ответ дети показывают картинку  ипроизносят слова приближенно.</w:t>
      </w:r>
    </w:p>
    <w:p>
      <w:pPr>
        <w:pStyle w:val="Normal"/>
        <w:ind w:lef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Окончан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допедагог: </w:t>
      </w:r>
      <w:r>
        <w:rPr>
          <w:rFonts w:cs="Times New Roman" w:ascii="Times New Roman" w:hAnsi="Times New Roman"/>
          <w:sz w:val="28"/>
          <w:szCs w:val="28"/>
          <w:u w:val="single"/>
        </w:rPr>
        <w:t>Встань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Что мы делали?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Мы занимались, слушали, говорили</w:t>
      </w:r>
      <w:r>
        <w:rPr>
          <w:rFonts w:cs="Times New Roman" w:ascii="Times New Roman" w:hAnsi="Times New Roman"/>
          <w:sz w:val="28"/>
          <w:szCs w:val="28"/>
        </w:rPr>
        <w:t>, Всё. Идите игр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Trebuchet MS" w:cs="Liberation Serif;MS PMincho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4z8">
    <w:name w:val="WW8Num4z8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6:00Z</dcterms:created>
  <dc:creator/>
  <dc:description/>
  <cp:keywords/>
  <dc:language>en-US</dc:language>
  <cp:lastModifiedBy>Тоня</cp:lastModifiedBy>
  <dcterms:modified xsi:type="dcterms:W3CDTF">2015-11-26T18:46:00Z</dcterms:modified>
  <cp:revision>2</cp:revision>
  <dc:subject/>
  <dc:title/>
</cp:coreProperties>
</file>