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firstLine="425"/>
        <w:rPr/>
      </w:pPr>
      <w:r>
        <w:rPr/>
        <w:t>Муниципальное дошкольное образовательное учреждение детский сад комбинированного вида №130</w:t>
      </w:r>
    </w:p>
    <w:p>
      <w:pPr>
        <w:pStyle w:val="TextBody"/>
        <w:ind w:left="142" w:firstLine="425"/>
        <w:rPr/>
      </w:pPr>
      <w:r>
        <w:rPr/>
      </w:r>
    </w:p>
    <w:p>
      <w:pPr>
        <w:pStyle w:val="TextBody"/>
        <w:ind w:left="142" w:firstLine="425"/>
        <w:rPr/>
      </w:pPr>
      <w:r>
        <w:rPr/>
      </w:r>
    </w:p>
    <w:p>
      <w:pPr>
        <w:pStyle w:val="TextBody"/>
        <w:ind w:left="142" w:firstLine="425"/>
        <w:rPr/>
      </w:pPr>
      <w:r>
        <w:rPr/>
      </w:r>
    </w:p>
    <w:p>
      <w:pPr>
        <w:pStyle w:val="TextBody"/>
        <w:ind w:left="142" w:firstLine="425"/>
        <w:rPr/>
      </w:pPr>
      <w:r>
        <w:rPr/>
      </w:r>
    </w:p>
    <w:p>
      <w:pPr>
        <w:pStyle w:val="TextBody"/>
        <w:ind w:left="142" w:firstLine="425"/>
        <w:rPr/>
      </w:pPr>
      <w:r>
        <w:rPr/>
      </w:r>
    </w:p>
    <w:p>
      <w:pPr>
        <w:pStyle w:val="TextBody"/>
        <w:ind w:left="142" w:firstLine="425"/>
        <w:rPr/>
      </w:pPr>
      <w:r>
        <w:rPr/>
      </w:r>
    </w:p>
    <w:p>
      <w:pPr>
        <w:pStyle w:val="TextBody"/>
        <w:ind w:left="142" w:firstLine="425"/>
        <w:rPr/>
      </w:pPr>
      <w:r>
        <w:rPr/>
      </w:r>
    </w:p>
    <w:p>
      <w:pPr>
        <w:pStyle w:val="TextBody"/>
        <w:ind w:left="142" w:firstLine="425"/>
        <w:rPr/>
      </w:pPr>
      <w:r>
        <w:rPr>
          <w:sz w:val="72"/>
          <w:szCs w:val="72"/>
        </w:rPr>
        <w:t xml:space="preserve">Проект по инновационной деятельности </w:t>
      </w:r>
    </w:p>
    <w:p>
      <w:pPr>
        <w:pStyle w:val="Heading1"/>
        <w:ind w:left="142" w:firstLine="425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2" w:firstLine="425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ind w:left="142" w:firstLine="425"/>
        <w:rPr/>
      </w:pPr>
      <w:r>
        <w:rPr/>
      </w:r>
    </w:p>
    <w:p>
      <w:pPr>
        <w:pStyle w:val="Normal"/>
        <w:ind w:left="142"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ль 2012</w:t>
      </w:r>
    </w:p>
    <w:p>
      <w:pPr>
        <w:pStyle w:val="Normal"/>
        <w:ind w:left="142" w:firstLine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42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проекта</w:t>
      </w:r>
      <w:r>
        <w:rPr>
          <w:sz w:val="28"/>
          <w:szCs w:val="28"/>
        </w:rPr>
        <w:t>: «Психолого – педагогическое сопровождение слабослышащих детей дошкольного возраста и их родителей в рамках инклюзивного образования».</w:t>
      </w:r>
    </w:p>
    <w:p>
      <w:pPr>
        <w:pStyle w:val="Normal"/>
        <w:spacing w:lineRule="auto" w:line="360"/>
        <w:ind w:left="142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дия реализации: </w:t>
      </w:r>
      <w:r>
        <w:rPr>
          <w:sz w:val="28"/>
          <w:szCs w:val="28"/>
        </w:rPr>
        <w:t>дальнейшая разработка программы «Психолого – педагогическое сопровождение детей с ограниченными возможностями здоровья и их родителей в рамках инклюзивного образования» (старший дошкольный возраст).</w:t>
      </w:r>
    </w:p>
    <w:p>
      <w:pPr>
        <w:pStyle w:val="Normal"/>
        <w:spacing w:lineRule="auto" w:line="360"/>
        <w:ind w:left="142" w:right="57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Идея проекта:</w:t>
      </w:r>
      <w:r>
        <w:rPr>
          <w:sz w:val="28"/>
          <w:szCs w:val="28"/>
        </w:rPr>
        <w:t xml:space="preserve"> создание </w:t>
      </w:r>
      <w:r>
        <w:rPr>
          <w:color w:val="000000"/>
          <w:sz w:val="28"/>
          <w:shd w:fill="FFFFFF" w:val="clear"/>
        </w:rPr>
        <w:t xml:space="preserve">условий к различным нуждам всех детей </w:t>
      </w:r>
      <w:r>
        <w:rPr>
          <w:sz w:val="28"/>
          <w:szCs w:val="28"/>
        </w:rPr>
        <w:t xml:space="preserve"> комбинированной группы инклюзивного образования достижение ребенком с нарушенным слухом равного со слышащими детьми уровня развития,  участия на равноправных началах во всех видах деятельности в детском саду.</w:t>
      </w:r>
    </w:p>
    <w:p>
      <w:pPr>
        <w:pStyle w:val="Normal"/>
        <w:spacing w:lineRule="auto" w:line="360"/>
        <w:ind w:left="142" w:firstLine="425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работать программу психолого - педагогического сопровождения слабослышащих детей пятого года жизни в рамках интегрированного образ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3"/>
        </w:numPr>
        <w:spacing w:lineRule="auto" w:line="360" w:before="0" w:after="200"/>
        <w:ind w:left="851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обрать инструментарий для проведения исследования образовательного процесса в группе и  научно-методическую базу для разработки, проведения и организации психолого - педагогического сопровождения детей  старшего дошкольного возраста и их родителей;</w:t>
      </w:r>
    </w:p>
    <w:p>
      <w:pPr>
        <w:pStyle w:val="Style17"/>
        <w:numPr>
          <w:ilvl w:val="0"/>
          <w:numId w:val="3"/>
        </w:numPr>
        <w:spacing w:lineRule="auto" w:line="360" w:before="0" w:after="200"/>
        <w:ind w:left="851" w:hanging="284"/>
        <w:contextualSpacing/>
        <w:jc w:val="both"/>
        <w:rPr/>
      </w:pPr>
      <w:r>
        <w:rPr>
          <w:sz w:val="28"/>
          <w:szCs w:val="28"/>
        </w:rPr>
        <w:t>Создать условия для реализации проекта на базе группы «Растишка».</w:t>
      </w:r>
    </w:p>
    <w:p>
      <w:pPr>
        <w:pStyle w:val="Style17"/>
        <w:numPr>
          <w:ilvl w:val="0"/>
          <w:numId w:val="3"/>
        </w:numPr>
        <w:spacing w:lineRule="auto" w:line="360" w:before="0" w:after="200"/>
        <w:ind w:left="851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эффективность психолого - педагогического сопровождения воспитательно - образовательного процесса в группах старшего дошкольного возраста.</w:t>
      </w:r>
    </w:p>
    <w:p>
      <w:pPr>
        <w:pStyle w:val="Style17"/>
        <w:numPr>
          <w:ilvl w:val="0"/>
          <w:numId w:val="3"/>
        </w:numPr>
        <w:spacing w:lineRule="auto" w:line="360" w:before="0" w:after="200"/>
        <w:ind w:left="851" w:hanging="284"/>
        <w:contextualSpacing/>
        <w:jc w:val="both"/>
        <w:rPr/>
      </w:pPr>
      <w:r>
        <w:rPr>
          <w:sz w:val="28"/>
          <w:szCs w:val="28"/>
        </w:rPr>
        <w:t>Разработать программу по инклюзивному воспитанию и образованию для детей старшего дошкольного возраста в группах комбинированной направленности.</w:t>
      </w:r>
    </w:p>
    <w:p>
      <w:pPr>
        <w:pStyle w:val="Style18"/>
        <w:spacing w:lineRule="auto" w:line="360" w:before="0" w:after="0"/>
        <w:ind w:left="142" w:firstLine="425"/>
        <w:rPr>
          <w:sz w:val="28"/>
        </w:rPr>
      </w:pPr>
      <w:r>
        <w:rPr>
          <w:b/>
          <w:sz w:val="28"/>
          <w:szCs w:val="28"/>
        </w:rPr>
        <w:tab/>
        <w:t>Участники:</w:t>
      </w:r>
      <w:r>
        <w:rPr>
          <w:sz w:val="28"/>
          <w:szCs w:val="28"/>
        </w:rPr>
        <w:t xml:space="preserve"> дошкольники подготовительной и старшей  групп комбинированной направленности и их родители (</w:t>
      </w:r>
      <w:r>
        <w:rPr>
          <w:sz w:val="28"/>
        </w:rPr>
        <w:t>воспитанники  - 32 человека: 5 - инвалидов, 2- имплантированный, 1 – с ограниченными возможностями здоровья, 24 – нормально развивающиеся дети ; Родители и члены семей воспитанников – 62).  Педагоги – 9 человек : заведующая, старший воспитатель, воспитатели – 2 чел., младший воспитатель., музыкальный руководитель, инструктор по физкультуре, педагог- психолог,  учитель – дефектолог (сурдопедагог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firstLine="425"/>
        <w:jc w:val="both"/>
        <w:rPr/>
      </w:pPr>
      <w:r>
        <w:rPr>
          <w:b/>
          <w:sz w:val="28"/>
          <w:szCs w:val="28"/>
        </w:rPr>
        <w:tab/>
        <w:t>Предмет исследования:</w:t>
      </w:r>
      <w:r>
        <w:rPr>
          <w:sz w:val="28"/>
          <w:szCs w:val="28"/>
        </w:rPr>
        <w:t xml:space="preserve">  процесс психолого - педагогическое сопровождения детей и их родителей в рамках инклюзивного образ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2" w:firstLine="425"/>
        <w:jc w:val="both"/>
        <w:rPr/>
      </w:pPr>
      <w:r>
        <w:rPr>
          <w:b/>
          <w:sz w:val="28"/>
          <w:szCs w:val="28"/>
        </w:rPr>
        <w:t xml:space="preserve">Ожидаемые результаты: </w:t>
      </w:r>
    </w:p>
    <w:p>
      <w:pPr>
        <w:pStyle w:val="Normal"/>
        <w:spacing w:lineRule="auto" w:line="360"/>
        <w:ind w:left="142" w:firstLine="425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успешная социализация и интеграция слабослышащих детей в группе комбинированной направленности старшего дошкольного возраста по средствам организации психолого - педагогического сопровождения;</w:t>
      </w:r>
    </w:p>
    <w:p>
      <w:pPr>
        <w:pStyle w:val="Normal"/>
        <w:spacing w:lineRule="auto" w:line="360"/>
        <w:ind w:left="142" w:firstLine="425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плочение коллектива детей, родителей и педагогов; повышение взаимопонимания;</w:t>
      </w:r>
    </w:p>
    <w:p>
      <w:pPr>
        <w:pStyle w:val="Normal"/>
        <w:spacing w:lineRule="auto" w:line="360"/>
        <w:ind w:left="142" w:firstLine="425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оптимизация стиля семейного воспитания слабослышащего ребенка, формирование у родителей активной воспитательной позиции;</w:t>
      </w:r>
    </w:p>
    <w:p>
      <w:pPr>
        <w:pStyle w:val="Normal"/>
        <w:spacing w:lineRule="auto" w:line="360"/>
        <w:ind w:left="142" w:firstLine="425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сохранение и улучшение физического и психического здоровья у всех участников образовательно-воспитательного процесса;</w:t>
      </w:r>
    </w:p>
    <w:p>
      <w:pPr>
        <w:pStyle w:val="Normal"/>
        <w:spacing w:lineRule="auto" w:line="360"/>
        <w:ind w:left="142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создание условий для выполнения федеральных государственных требований к структуре ООП ДО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оки реализации проекта и его основные этапы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2" w:firstLine="425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Срок реализации – 2012 -2013 учебный год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2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1-й этап</w:t>
      </w:r>
      <w:r>
        <w:rPr>
          <w:sz w:val="28"/>
          <w:szCs w:val="28"/>
        </w:rPr>
        <w:t xml:space="preserve"> (подготовительный – сентябрь) – на этом этапе проводится отбор диагностических методик для комплексной диагностики, проводиться мониторинг социально – личностного развития и эмоциональной зрелости потенциальных участников группы, цель которого  - определение уровня развития субъектов образовательного процесса в группе и выявление возможных нарушений. Работа осуществляется в режиме индивидуальных диагностических приемов. По данным первого этапа выстраивается дальнейшая работа по проекту. </w:t>
      </w:r>
    </w:p>
    <w:p>
      <w:pPr>
        <w:pStyle w:val="Normal"/>
        <w:spacing w:lineRule="auto" w:line="360"/>
        <w:ind w:left="142" w:right="57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2-й этап</w:t>
      </w:r>
      <w:r>
        <w:rPr>
          <w:sz w:val="28"/>
          <w:szCs w:val="28"/>
        </w:rPr>
        <w:t xml:space="preserve"> (промежуточный - октябрь – апрель) – реализация психолого - педагогического сопровождения детей старшего дошкольного возраста и  их родителей в рамках инклюзивного образования в группах комбинированной направленности в соответствии с программой и наработка методических и дидактических материалов для программ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2" w:firstLine="425"/>
        <w:jc w:val="both"/>
        <w:rPr/>
      </w:pPr>
      <w:r>
        <w:rPr>
          <w:b/>
          <w:sz w:val="28"/>
          <w:szCs w:val="28"/>
        </w:rPr>
        <w:t>3-й этап</w:t>
      </w:r>
      <w:r>
        <w:rPr>
          <w:sz w:val="28"/>
          <w:szCs w:val="28"/>
        </w:rPr>
        <w:t xml:space="preserve"> (заключительный – май) – анализ и обобщение результатов внедрения  программы по психолого - педагогическому сопровождению слабослышащих детей старшего дошкольного возраста в комбинированной группе инклюзивного образ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е планирование ( по проекту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841"/>
        <w:gridCol w:w="2311"/>
        <w:gridCol w:w="1547"/>
        <w:gridCol w:w="268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0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п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дбор диагностических методик для мониторинга социально – личностного и эмоционального развития всех субъектов образовательной деятельности ДОУ, для  диагностики уровня развития интегративных качеств личности детей 6 года жизн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8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вет</w:t>
            </w:r>
          </w:p>
          <w:p>
            <w:pPr>
              <w:pStyle w:val="Normal"/>
              <w:ind w:left="8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ов и воспитатели экспериментальной групп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32"/>
              <w:rPr>
                <w:szCs w:val="28"/>
              </w:rPr>
            </w:pPr>
            <w:r>
              <w:rPr>
                <w:szCs w:val="28"/>
              </w:rPr>
              <w:t>Критерии диагностики, таблица для сводных данных, комплекс методик для диагностирования в соответствии с ФГ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мплексная диагностика и мониторинг  потенциальных участников групп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8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и и специалис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32"/>
              <w:rPr>
                <w:szCs w:val="28"/>
              </w:rPr>
            </w:pPr>
            <w:r>
              <w:rPr>
                <w:szCs w:val="28"/>
              </w:rPr>
              <w:t>планы работы, подборки дидактических и методических материалов и пособий для организации сопровождения детей и родителей экспериментальной группы, создание программы по инклюзивному образованию детей в комбинированных группах старшего дошкольного возраста</w:t>
            </w:r>
          </w:p>
        </w:tc>
      </w:tr>
      <w:tr>
        <w:trPr/>
        <w:tc>
          <w:tcPr>
            <w:tcW w:w="10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этап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Составление индивидуальных программ  развития слабослышащих детей и детей с особыми образовательными потребностям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ы и воспитатели, участники экспиремен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окт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32"/>
              <w:rPr>
                <w:szCs w:val="28"/>
              </w:rPr>
            </w:pPr>
            <w:r>
              <w:rPr>
                <w:szCs w:val="28"/>
              </w:rPr>
              <w:t>Карты по индивидуальному сопровождению слабослышащих дете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дбор научно – методической, дидактической базы и разработка организованной детской деятельности  по социализации и включению в  совместную деятельность. Апробация форм работы с родителями, направленной на формирование толерантного отношения к участникам эксперимента имеющим нарушение слуха; проведение  промежуточной диагности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8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вет специалис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апре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рекомендаци  по работе со слабослышащими детьми и  научно – методическая база для психолого – педагогического сопровождения детей старшей группы комбинированной направленности по инклюзивному образованию слабослышащих детей.</w:t>
            </w:r>
          </w:p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Создание условий по выполнению ФГТ к структуре ООП ДОУ. Анализ эффективности проводимой работы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Изучение и подбор инструментария для разработки вариативной части Образовательной программы ДОУ, с учетом ФГТ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8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вет специалистов и воспитател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апре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Итоги мониторинга, анкетирования родителей и педагогов, материалы и публикации опыта других учреждений образования, рекомендации мин.обр.</w:t>
            </w:r>
          </w:p>
        </w:tc>
      </w:tr>
      <w:tr>
        <w:trPr/>
        <w:tc>
          <w:tcPr>
            <w:tcW w:w="10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3-й этап</w:t>
            </w:r>
          </w:p>
        </w:tc>
      </w:tr>
      <w:tr>
        <w:trPr>
          <w:trHeight w:val="15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Анализ результатов итоговой диагностики развития детей, экспериментальной деятельности . Обобщения эффективного опыта работы по психолого – педагогогическому сопровождению слабослышащих детей 5 года жизн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8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ы и воспитатели, участники эксперимента и контрольной групп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Cs w:val="28"/>
              </w:rPr>
              <w:t>программа «Психолого – педагогического сопровождения детей старшего дошкольного возраста в комбинированных группах инклюзивного воспитания и обучения».</w:t>
            </w:r>
          </w:p>
          <w:p>
            <w:pPr>
              <w:pStyle w:val="Normal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Обобщение опыта работы педагогического коллектива.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анализа результатов инновационных процессов в ДОУ, итогов проектной деятельности за 3 года.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8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ая и старший воспитател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Cs w:val="28"/>
              </w:rPr>
              <w:t>Методические рекомендации по социализации детей старшего возраста.</w:t>
            </w:r>
          </w:p>
          <w:p>
            <w:pPr>
              <w:pStyle w:val="Normal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103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общение полученных материал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проек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чет о работе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left="142" w:firstLine="425"/>
        <w:jc w:val="both"/>
        <w:rPr>
          <w:sz w:val="14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42" w:right="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и и обязанности участников прое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42" w:right="84" w:firstLine="425"/>
        <w:rPr>
          <w:sz w:val="32"/>
          <w:szCs w:val="28"/>
        </w:rPr>
      </w:pPr>
      <w:r>
        <w:rPr>
          <w:sz w:val="28"/>
        </w:rPr>
        <w:t>Психолого – педагогическое сопровождение окажется максимально эффективным, если будет осуществляться в следующих направлениях:</w:t>
        <w:br/>
        <w:t xml:space="preserve">1. Работа с семьей слабослышащего ребенка (психологическая адаптация к особым потребностям ребенка, гармонизация отношений и взаимоотношений в семье); </w:t>
        <w:br/>
        <w:t>2. Работа с семьями слышащих детей (развитие толерантности);</w:t>
        <w:br/>
        <w:t>3. Специальная подготовка кадров (развитие толерантности, развитие психолого - педагогической грамотности, надситуативного видения и навыков саморегуляции);</w:t>
        <w:br/>
        <w:t>4. Развитие детской толерантности, коммуникативных качеств, самооцен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42" w:right="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 перечисленным, обязанности и роли участников проекта распределились следующим образо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42" w:right="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1 направлению особое место занимает деятельность воспитателей группы, сурдопедагога и педагога – психолога, которые проводят мониторинг семей, составляют план работы по просвещению родителей, совместных с детьми мероприятий, график индивидуальных консультаций, дни открытых встреч и т.п. Родители и дети являются субъектами предложенной деятельности т.е. родители активно включаются в процесс воспитания и образования ребенка, предлагают разные темы для изучения и обсуждения, предлагают мероприятия для совместной с детьми деятельности (конкурсы, концерты, праздники, развлечения и т.п.). Предлагают в какое время и с какой частотой эти мероприятия проводить.  На базе детского сада работает родительский клуб для семей, имеющих детей с ограниченными возможностями здоровья «Мы и малыши», цель которого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общить роди</w:t>
        <w:softHyphen/>
        <w:t>телей детей пятого года жизни к процессу развития ребенка путем организации содержательного общения с ними в условиях детского сада. Клуб ведет педагог – психолог, которая разрабатывает программу  работы с учётом результатов диагностики семей, анкетирования, запроса родителей. Регулярность заседаний 2 раза в меся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42" w:right="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 2 направлению роли сторон распределены подобным же образом в дополнение проводится общее групповое организационное собрание, где заведующая и все специалисты ДОУ, работающие с группой детей и родителей знакомят их с особенностями развития детей, особо раскрывая вопрос интегрированного образования, особенностей организации педагогического процесса в группах комбинированной направленности. Проводят дни открытых дверей и праздник толерантности в ноябре    16 числа. (международный день толерантности). Конкурсы и праздники для всех детей и родителей групп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42" w:right="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3 направлению на основе диагностики и самодиагностики отношения педагогов к людям с ограниченными возможностями здоровья, знаний и умений по организации воспитательно – образовательного процесса в комбинированных группах, по результатам анализа диагностики развития детей и их уровня усвоения программного содержания  старшим воспитателем составляется план методической помощи педагогам. Выбираются формы работы, которые, по мнению коллектива педагогов, будут им интересны и которые по результату анализа проведенного мониторинга будут более эффективны. Например: семинары практикумы, игровые тренинги, диспуты, педагогическая гостиная, КВН, конкурсы профмастерства и т.п. Таким образом процесс формирования </w:t>
      </w:r>
      <w:r>
        <w:rPr>
          <w:sz w:val="28"/>
        </w:rPr>
        <w:t>развитие толерантности, развитие психолого - педагогической грамотности, надситуативного видения и навыков саморегуляции строится при активной позиции специалистов, воспитателей и администрации ДО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42" w:right="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 4 направлению работа организуется при субъект субъектном взаимодействии педагогов и детей. Программа психолого – педагогического сопровождения направлена на социализацию всех детей группы, на создание доброжелательной и эмоционально благоприятной обстановки. Задача педагогов внимательно относиться ко всем проявлениям детского поведения. Бережно относиться к зачаткам толерантности, складывающимся взаимоотношениям, построенным на равнозначных и равноправных условиях их участников, являться примером для детей, организовывать разнообразные сюжетно – ролевые  игры и обучать приемам их организации и распределению ролей и формированию сюжета. При этом учитывать желания всех детей группы и поощрять их творчество и инициатив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42" w:right="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се участники проекта становятся активными участниками проекта и влияют на конечный результа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уктами этого этапа реализации проекта стану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720" w:right="84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«Психолого – педагогического сопровождения слабослышащих детей старшего возраста в группах комбинированной направленности инклюзивного образования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720" w:right="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психолого – педагогическому сопровождению воспитательно - образовательного процесса в группах комбинированной направленности для детей среднего и старшего дошкольного возраст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42" w:right="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42" w:right="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итель проекта  __________ А.Н.Казанце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FF"/>
      <w:sz w:val="28"/>
      <w:szCs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40"/>
      <w:szCs w:val="3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16:00Z</dcterms:created>
  <dc:creator>TENSOR</dc:creator>
  <dc:description/>
  <cp:keywords/>
  <dc:language>en-US</dc:language>
  <cp:lastModifiedBy>STVOSPITATEL</cp:lastModifiedBy>
  <cp:lastPrinted>2012-06-14T17:12:00Z</cp:lastPrinted>
  <dcterms:modified xsi:type="dcterms:W3CDTF">2012-06-14T14:03:00Z</dcterms:modified>
  <cp:revision>3</cp:revision>
  <dc:subject/>
  <dc:title/>
</cp:coreProperties>
</file>